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LINA KYMANTIENĖ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066800" cy="20326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epų takas 2-2, Tauragė, LT-72288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8 686 70396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lt-LT"/>
              </w:rPr>
              <w:t>lkymantiene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Moteris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1961-03-25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os Respubliko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IREKTORĖ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o 2009-09-01 iki dabar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uragės lopšelis-darželis ,,Kodėlčius“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ksleivių alėja 12, Tauragė LT-72288,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.pašta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lt-LT" w:eastAsia="hi-IN" w:bidi="hi-IN"/>
                </w:rPr>
                <w:t>darzeliskodelci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 w:eastAsia="hi-IN" w:bidi="hi-IN"/>
                </w:rPr>
                <w:t>@gmail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kodelciusld.l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jos: švietimo politikos įgyvendinimas, mokyklos strategijos kūrimas ir vykdymas, mokyklos veiklos organizavimas, žmoniškųjų išteklių, turto ir lėšų valdymas, bendradarbiavimas su socialiniais partneriais ir kt.</w:t>
            </w:r>
          </w:p>
          <w:p>
            <w:pPr>
              <w:pStyle w:val="ECVOrganisationDetails"/>
              <w:spacing w:before="0" w:after="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DIREKTORIAUS PAVADUOTOJA UGDYMUI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Nuo 2004-09-01 iki 2009-08-31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auragės ,,Šaltinio“ pagrindinė mokykla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. T. Vaižganto 123, Tauragė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kcijos: mokyklos ugdymo turinio formavimas, planavimas, derinimas, įgyvendinimas, stebėsenos ir kontrolės organizavimas, metodinės veiklos koordinavimas.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CVSectionBullet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DIREKTORIAUS PAVADUOTOJA UGDYMUI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o 1993-02-01 iki 2004-08-31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auragės ,,Kregždutės“ pradinė mokykla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Ateities takas 14, Tauragė LT-72288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Funkcijos: pradinio ugdymo turinio formavimas, planavimas, derinimas, įgyvendinimas, stebėsena ir kontrolė, metodinės veiklos koordinavimas.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RADINIŲ KLASIŲ MOKYTOJA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o 1983-09-01 iki 1993-01-31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auragės 2-oji vidurinė mokykla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. T. Vaižganto 123, Tauragė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kcijos: mokinių ugdymas pagal pradinio ugdymo bendrąją programą, kitų edukacinių veiklų organizavimas ir vykdymas mokykloje.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Įrašykite EQF lygį (jei žino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9 m. Šiaulių universitetas, baigta  karjeros edukologijos studijų programa, suteiktas edukologijos magistro kvalifikacinis laipsnis. (Magistro diplomas Nr. 0001220, 2009-03-27)</w:t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– 1983 m. Šiaulių K.Preikšo pedagoginis institutas, baigtas pradinio mokymo pedagogikos ir metodikos specialybės kursas ir įgyta pradinių klasių mokytojos kvalifikacija. (Diplomas Nr.370309, 1983-07-03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Lietuvių kalb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>Šiaulių K.Preikšo pedagoginio instituto diplomo Nr.370309 pried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>UAB ,,Viskas lengvai“ pažymėjimas Nr..AK-00070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10"/>
                <w:szCs w:val="10"/>
              </w:rPr>
            </w:pPr>
            <w:r>
              <w:rPr/>
              <w:t>Bendrieji Europos kalbų metmeny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andų kūrimas, gebėjimas pozityviai bendrauti su kolegomis, partneriais, tėvais ir vaikais, siekiant vieningų įstaigos strategijos tikslų, formuojant įstaigos kultūrą, užmezgant ryšius su partneriais. Reikli sau ir kitiems, empatiška.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Gebėjimas vadovauti komandai (šiuo metu vadovauju 50-ies asmenų komandai). </w:t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Patirtis, rengiant įstaigos steigimo dokumentus, nuostatus, darbuotojų pareigybių aprašymus ir kitus švietimo įstaigą reglamentuojančius dokumentus. Gebu naudotis teisinės bazės dokumentais.</w:t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Geri žmogiškųjų ir materialinių išteklių valdymo kompetencijos bei edukacinių aplinkų kūrimo įgūdžiai.</w:t>
            </w:r>
          </w:p>
        </w:tc>
      </w:tr>
    </w:tbl>
    <w:p>
      <w:pPr>
        <w:pStyle w:val="ECVText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ažengęs 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ažengęs 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adedantis 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ažengęs 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adedantis 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rtotoja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szCs w:val="15"/>
                <w:lang w:val="zxx" w:eastAsia="zxx" w:bidi="zxx"/>
              </w:rPr>
            </w:pPr>
            <w:r>
              <w:rPr>
                <w:color w:val="000080"/>
                <w:szCs w:val="15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aitmeninė kompetencija - Įsivertinimo lentelė</w:t>
              </w:r>
            </w:hyperlink>
            <w:r>
              <w:rPr>
                <w:color w:val="3F3A38"/>
                <w:szCs w:val="15"/>
              </w:rPr>
              <w:t xml:space="preserve"> 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švardykite turimus IRT pažymėjimus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uppressLineNumbers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be naudojuosi MS Office paketu: Word, Excel, Power Point programomis, gebu dirbti su duomenų valdymo sistemomis: E-dienynas, DVS Kontora, ŠVIS ir t.t.</w:t>
            </w:r>
          </w:p>
          <w:p>
            <w:pPr>
              <w:pStyle w:val="TextBody"/>
              <w:suppressLineNumbers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ažymėjimai:</w:t>
            </w:r>
          </w:p>
          <w:p>
            <w:pPr>
              <w:pStyle w:val="TextBody"/>
              <w:suppressLineNumbers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IBM PC vartotojai“ (40 val.)</w:t>
            </w:r>
          </w:p>
          <w:p>
            <w:pPr>
              <w:pStyle w:val="TextBody"/>
              <w:suppressLineNumbers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Pedagogų kompiuterinio raštingumo kvalifikacijos kėlimo kursai“ (40 val.) Nr. 505</w:t>
            </w:r>
          </w:p>
          <w:p>
            <w:pPr>
              <w:pStyle w:val="TextBody"/>
              <w:suppressLineNumbers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Mokyklų vadovų kompiuterinio raštingumo pagrindai“ (44 val.) Nr. 000523</w:t>
            </w:r>
          </w:p>
          <w:p>
            <w:pPr>
              <w:pStyle w:val="TextBody"/>
              <w:suppressLineNumbers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Informacinės technologijos švietimo sistemoje“ (4,5 kreditai), diplomo priedėlis Nr.00004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laukimas, važiavimas dviračiu, šiaurietiškas ėji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or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2"/>
      </w:tblGrid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os</w:t>
            </w:r>
          </w:p>
          <w:p>
            <w:pPr>
              <w:pStyle w:val="ECVLeftDetails"/>
              <w:rPr/>
            </w:pPr>
            <w:r>
              <w:rPr/>
              <w:t>Pristatymai</w:t>
            </w:r>
          </w:p>
          <w:p>
            <w:pPr>
              <w:pStyle w:val="ECVLeftDetails"/>
              <w:rPr/>
            </w:pPr>
            <w:r>
              <w:rPr/>
              <w:t>Projektai</w:t>
            </w:r>
          </w:p>
          <w:p>
            <w:pPr>
              <w:pStyle w:val="ECVLeftDetails"/>
              <w:rPr/>
            </w:pPr>
            <w:r>
              <w:rPr/>
              <w:t>Konferencijos</w:t>
            </w:r>
          </w:p>
          <w:p>
            <w:pPr>
              <w:pStyle w:val="ECVLeftDetails"/>
              <w:rPr/>
            </w:pPr>
            <w:r>
              <w:rPr/>
              <w:t>Seminarai</w:t>
            </w:r>
          </w:p>
          <w:p>
            <w:pPr>
              <w:pStyle w:val="ECVLeftDetails"/>
              <w:rPr/>
            </w:pPr>
            <w:r>
              <w:rPr/>
              <w:t>Apdovanojimai</w:t>
            </w:r>
          </w:p>
          <w:p>
            <w:pPr>
              <w:pStyle w:val="ECVLeftDetails"/>
              <w:rPr/>
            </w:pPr>
            <w:r>
              <w:rPr/>
              <w:t>Narystės</w:t>
            </w:r>
          </w:p>
          <w:p>
            <w:pPr>
              <w:pStyle w:val="ECVLeftDetails"/>
              <w:rPr/>
            </w:pPr>
            <w:r>
              <w:rPr/>
              <w:t>Rekomendacijos</w:t>
            </w:r>
          </w:p>
          <w:p>
            <w:pPr>
              <w:pStyle w:val="ECVLeftDetails"/>
              <w:rPr/>
            </w:pPr>
            <w:r>
              <w:rPr/>
              <w:t>Pagyrimo raštai</w:t>
            </w:r>
          </w:p>
          <w:p>
            <w:pPr>
              <w:pStyle w:val="ECVLeftDetails"/>
              <w:rPr/>
            </w:pPr>
            <w:r>
              <w:rPr/>
              <w:t>Kursai</w:t>
            </w:r>
          </w:p>
          <w:p>
            <w:pPr>
              <w:pStyle w:val="ECVLeftDetails"/>
              <w:rPr/>
            </w:pPr>
            <w:r>
              <w:rPr/>
              <w:t>Sertifikatai</w:t>
            </w:r>
          </w:p>
        </w:tc>
        <w:tc>
          <w:tcPr>
            <w:tcW w:w="768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ityti pranešimai:</w:t>
            </w:r>
          </w:p>
          <w:p>
            <w:pPr>
              <w:pStyle w:val="ECVSectionDetails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,,Judėjimą skatinantys metodai šiuolaikiniame darželyje“. (Respublikinė metodinė-praktinė konferencija ,,Kokybiškas ikimokyklinis ugdymas. Ką galėtume padaryti geriau?“, Šiauliai, 2018-03-29)</w:t>
            </w:r>
          </w:p>
          <w:p>
            <w:pPr>
              <w:pStyle w:val="ECVSectionDetails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,,Socialinis-emocinis vaikų ugdymas per virtualią aplinką“ (Tauragės rajono metodų mugė ,,IKT taikymas ikimokyklinėje ir priešmokyklinėje įstaigoje“, 2019-02-19)</w:t>
            </w:r>
          </w:p>
          <w:p>
            <w:pPr>
              <w:pStyle w:val="ECVSectionDetail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Ikimokyklinio ugdymo ypatumai Tauragėje. Patirties apžvalga ir sėkmės formulės, problematika ir sprendimo būdai“ (Tarptautinė  teorinė-praktinė konferencija Sakartvele, 2017-04-07)</w:t>
            </w:r>
          </w:p>
          <w:p>
            <w:pPr>
              <w:pStyle w:val="ECVSectionDetail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dalijimas gerąja patirtimi Lietuvos ikimokyklinio ir priešmokyklinio ugdymo pedagogų Metodų mugėje ,,Švari aplinka – sveikas vaikas, sveikos visuomenės pagrindas“, Radviliškis, 2016-04-12</w:t>
            </w:r>
          </w:p>
          <w:p>
            <w:pPr>
              <w:pStyle w:val="ECVSectionDetail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Vaiko pirmieji 7-eri metai – tai amžius, kai vaikas turi suprasti, jog gyvenimas yra gražus“ (Tarptautinė konferencija Kroatijoje, 2011-11-10)</w:t>
            </w:r>
          </w:p>
          <w:p>
            <w:pPr>
              <w:pStyle w:val="ECVSection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Detail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i tarptautiniai projektai:</w:t>
            </w:r>
          </w:p>
          <w:p>
            <w:pPr>
              <w:pStyle w:val="ECVSectionDetails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mijos LUMA centro projektas ,,StarT“, 2016-2017 m.</w:t>
            </w:r>
          </w:p>
          <w:p>
            <w:pPr>
              <w:pStyle w:val="ECVSectionDetails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Pasakyk pasauliui LABAS“ , Slovėnija, 2018-2019 m.</w:t>
            </w:r>
          </w:p>
          <w:p>
            <w:pPr>
              <w:pStyle w:val="ECVSectionDetails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ius Regio projektas ,,Žibuoklės mokykloje“, Kroatija, 2011-2012 m.</w:t>
            </w:r>
          </w:p>
          <w:p>
            <w:pPr>
              <w:pStyle w:val="ECVSection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Detail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acijos tobulinimo ilgalaikės programos, mokymai: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Švietimo politikos analizės ir darbo su RŠVIS kompetencijų tobulinimas“ (80 val.) Nr. PKT1-1965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Vaduotojų klubas“ (60 val.)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Bendradarbystės erdvė: vadovai ir pavaduotojai“ (40 val.) Nr.1-943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Tikslinga veikla su tėvais“ (24 val.), Nr. 13810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EQ: asmeninė ir tarpasmeninė lyderystė“ (48 val.) Nr.LEG-110274</w:t>
            </w:r>
          </w:p>
          <w:p>
            <w:pPr>
              <w:pStyle w:val="TextBody"/>
              <w:numPr>
                <w:ilvl w:val="0"/>
                <w:numId w:val="5"/>
              </w:numPr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Pasirengimas kompetencijų vertinimui ir vadovavimo meistriškumo lavinimas“ (40 val.) Nr. KT3-21</w:t>
            </w:r>
          </w:p>
          <w:p>
            <w:pPr>
              <w:pStyle w:val="TextBody"/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šklausyti seminarai: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Darbo santykiai ikimokyklinėje įstaigoje“, Nr.631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Ką turi žinoti viešojo sektoriaus vadovas organizuojant finansinę veiklą ir darbo santykius“, Nr.17576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Bendruomenės stiprybė:žmogiškųjų resursų efektyvus naudojimas ir psichologinio klimato gerinimas“, Nr.M-8004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Darbo tarybos. Jų teisės ir pareigos, veiklos organizavimas“, Nr.A-3651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Asmens duomenų teisinės apsaugos įstatymo taikymas“, Nr.A-2699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Švietimas – Lietuvos dabarčiai ir ateičiai“, Nr.LV2018-0713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Strateginis mokyklos valdymas“, Nr.M-7431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Pedagogų kvalifikacijos tobulinimo sistema mokykloje“, Nr. A-274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Viešieji pirkimai: 2017 m. didieji pasikeitimai“, Nr. 6877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,Gera mokykla Lietuvai: kryptys ir darbai“, Nr. GA-1245</w:t>
            </w:r>
          </w:p>
          <w:p>
            <w:pPr>
              <w:pStyle w:val="TextBody"/>
              <w:numPr>
                <w:ilvl w:val="0"/>
                <w:numId w:val="8"/>
              </w:numPr>
              <w:suppressLineNumbers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.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dėkos: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ragės rajono savivaldybės Mero padėka už pozityvų požiūrį ir kryptingą darbą įkuriant naujas ikimokyklinio ugdymo grupes (2021-10-01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uragės rajono savivaldybės administracijos Švietimo skyriaus padėka už nuoširdų ir kūrybingą darbą. (2011-03-21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uragės PMMC padėkos raštas už Tauragės ikimokyklinių ugdymo įstaigų futboliuko turnyro ,,Futboliukas 2016“ organizavimą ir vykdymą.(2016-05-23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uragės Žalgirių gimnazijos padėka už bendradarbiaujantį dialogą, kuris skatina kuriančią lyderystę tarp Žalgirių mikrorajono ugdymo įstaigų bendruomenių.(2015-05-19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ragės vaikų ir jaunių sporto mokyklos padėka už glaudų bendradarbiavimą, už aktyvų lopšelio-darželio vaikų dalyvavimą sporto mokyklos veikloje. (2014-02-11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Aktyvios Tauragės“ prezidento padėka už bendradarbiavimą aktyvinant Tauragės kraštą. (2015-12)</w:t>
            </w:r>
          </w:p>
          <w:p>
            <w:pPr>
              <w:pStyle w:val="ECVSection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68"/>
        </w:tabs>
        <w:ind w:left="681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darzeliskodelcius@gmail.co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europass.cedefop.europa.eu/lt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Mano</dc:creator>
  <dc:description>Europass CV</dc:description>
  <cp:keywords>Europass CV Cedefop</cp:keywords>
  <dc:language>en-US</dc:language>
  <cp:lastModifiedBy>PC</cp:lastModifiedBy>
  <cp:lastPrinted>2021-10-19T11:14:00Z</cp:lastPrinted>
  <dcterms:modified xsi:type="dcterms:W3CDTF">2021-10-21T07:0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